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04"/>
        <w:gridCol w:w="304"/>
        <w:gridCol w:w="304"/>
        <w:gridCol w:w="302"/>
        <w:gridCol w:w="302"/>
        <w:gridCol w:w="303"/>
        <w:gridCol w:w="303"/>
        <w:gridCol w:w="304"/>
        <w:gridCol w:w="303"/>
        <w:gridCol w:w="303"/>
        <w:gridCol w:w="303"/>
        <w:gridCol w:w="303"/>
        <w:gridCol w:w="303"/>
        <w:gridCol w:w="303"/>
        <w:gridCol w:w="239"/>
        <w:gridCol w:w="239"/>
        <w:gridCol w:w="239"/>
        <w:gridCol w:w="239"/>
        <w:gridCol w:w="239"/>
        <w:gridCol w:w="239"/>
        <w:gridCol w:w="239"/>
        <w:gridCol w:w="246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6"/>
        <w:gridCol w:w="266"/>
        <w:gridCol w:w="266"/>
        <w:gridCol w:w="266"/>
        <w:gridCol w:w="266"/>
        <w:gridCol w:w="266"/>
        <w:gridCol w:w="266"/>
        <w:gridCol w:w="264"/>
        <w:gridCol w:w="1770"/>
        <w:gridCol w:w="248"/>
        <w:gridCol w:w="248"/>
        <w:gridCol w:w="248"/>
        <w:gridCol w:w="248"/>
        <w:gridCol w:w="248"/>
      </w:tblGrid>
      <w:tr>
        <w:trPr>
          <w:trHeight w:val="308" w:hRule="atLeast"/>
        </w:trPr>
        <w:tc>
          <w:tcPr>
            <w:tcW w:w="15466" w:type="dxa"/>
            <w:gridSpan w:val="45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33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984"/>
              <w:gridCol w:w="1296"/>
              <w:gridCol w:w="5410"/>
              <w:gridCol w:w="239"/>
              <w:gridCol w:w="3989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Е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текущий финансовый год о выполнении государственного зад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«Детский дом-школа №1 им. А.А. Католико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3 год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61"/>
              <w:gridCol w:w="1292"/>
              <w:gridCol w:w="1970"/>
              <w:gridCol w:w="2159"/>
              <w:gridCol w:w="1422"/>
              <w:gridCol w:w="2504"/>
              <w:gridCol w:w="2138"/>
            </w:tblGrid>
            <w:tr>
              <w:trPr>
                <w:trHeight w:val="14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начение,  утвержденное в  государственном  задании на очередной финансовый год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ктическое среднеквартальное значение за отчетный период очередного финансового года по оказываемым услугам /Итоговое значение нарастающим итогом по выполненным работам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цент исполнения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чник (и) информации о фактическом значении показателя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ы (содержание) оказываемой государственной услуги/работы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 воспитание воспитанников государственных образовательных учреждениях интернатного типа,  государственных образовательных учреждениях интернатного типа для одаренных детей одновозрастные (до 4 лет – не более 5) город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обучающихся, воспитанников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ход в другую возрастную группу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 воспитание воспитанников государственных образовательных учреждениях интернатного типа,  государственных образовательных учреждениях интернатного типа для одаренных детей одновозрастные (от 4 лет – не более 10) город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обучающихся, воспитанников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,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ход в другую возрастную группу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 воспитание воспитанников государственных образовательных учреждениях интернатного типа,  государственных образовательных учреждениях интернатного типа для одаренных детей разновозрастные (не более 8 человек) город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обучающихся, воспитанников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,9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бытие из учреждения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чество  оказываемой государственной услуги/работы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 воспитание воспитанников государственных образовательных учреждениях интернатного типа,  государственных образовательных учреждениях интернатного типа для одаренных детей одновозрастные (до 4 лет – не более 5) город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ая обеспеченность обучающихся, воспитанников государственных образовательных учреждений интернатного типа и специальных (коррекционных) общеобразовательных школ, в соответствии с установленными нормами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держание и  воспитание воспитанников государственных образовательных учреждениях интернатного типа,  государственных образовательных учреждениях интернатного типа для одаренных детей разновозрастные ((от 4 лет – не более 10) город </w:t>
                  </w:r>
                </w:p>
              </w:tc>
            </w:tr>
            <w:tr>
              <w:trPr>
                <w:trHeight w:val="407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ая обеспеченность обучающихся, воспитанников государственных образовательных учреждений интернатного типа и специальных (коррекционных) общеобразовательных школ, в соответствии с установленными нормами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и  воспитание воспитанников государственных образовательных учреждениях интернатного типа,  государственных образовательных учреждениях интернатного типа для одаренных детей разновозрастные (не более 8 человек) город</w:t>
                  </w:r>
                </w:p>
              </w:tc>
            </w:tr>
            <w:tr>
              <w:trPr>
                <w:trHeight w:val="407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ая обеспеченность обучающихся, воспитанников государственных образовательных учреждений интернатного типа и специальных (коррекционных) общеобразовательных школ, в соответствии с установленными нормами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ы (содержание) оказываемой государственной услуги/работы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начального общего, основного общего, среднего (полного) общего образования по основным общеобразовательным программам город начальное общее образование общеобразовательная программа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обучающихся, воспитанников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учение воспитанников 1 класса в общеобразовательных учреждениях  города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начального общего, основного общего, среднего (полного) общего образования по основным общеобразовательным программам город  основное  общее образование общеобразовательная программа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обучающихся, воспитанников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.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учение воспитанников 5 класса в общеобразовательных учреждениях города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начального общего, основного общего, среднего (полного) общего образования по основным общеобразовательным программам город  среднее (полное)  общее образование общеобразовательная программа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обучающихся, воспитанников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,4/0.0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учение воспитанников 10,11 классов в общеобразовательных учреждениях города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чество  оказываемой государственной услуги/работы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начального общего, основного общего, среднего (полного) общего образования по основным общеобразовательным программам город начальное общее образование общеобразовательная программа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омплектованность штатными преподавателями государственных образовательных учреждений, реализующих общеобразовательные программы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начального общего, основного общего, среднего (полного) общего образования по основным общеобразовательным программам город  основное  общее образование общеобразовательная программа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омплектованность штатными преподавателями государственных образовательных учреждений, реализующих общеобразовательные программы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ый вес численности выпускников 9 класса, получивших аттестат об основном образовании к общей численности обучающихся 9 класса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ый вес численности выпускников образовательных учреждений для детей-сирот и детей, оставшихся без попечения родителей (реализующих общеобразовательные программы), продолживших обучение в образовательных учреждениях, в том числе в учреждениях профессионального образования к общей численности выпускников данных учреждени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47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начального общего, основного общего, среднего (полного) общего образования по основным общеобразовательным программам город  среднее (полное)  общее образование общеобразовательная программа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омплектованность штатными преподавателями государственных образовательных учреждений, реализующих общеобразовательные программы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ельный вес численности выпускников образовательных учреждений для детей-сирот и детей, оставшихся без попечения родителей (реализующих общеобразовательные программы), продолживших обучение в образовательных учреждениях, в том числе в учреждениях профессионального образования к общей численности выпускников данных учреждени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.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.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                                                 Л.С. Витенк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                                  Л.В. Камаки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 директор                           Л.С. Витенкова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7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01:00Z</dcterms:created>
  <dc:creator>Пользователь</dc:creator>
  <dc:description/>
  <cp:keywords/>
  <dc:language>en-US</dc:language>
  <cp:lastModifiedBy>Пользователь</cp:lastModifiedBy>
  <dcterms:modified xsi:type="dcterms:W3CDTF">2014-03-05T07:30:00Z</dcterms:modified>
  <cp:revision>8</cp:revision>
  <dc:subject/>
  <dc:title/>
</cp:coreProperties>
</file>